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1236"/>
        <w:gridCol w:w="1372"/>
        <w:gridCol w:w="30"/>
        <w:gridCol w:w="1150"/>
        <w:gridCol w:w="30"/>
        <w:gridCol w:w="1060"/>
        <w:gridCol w:w="1026"/>
      </w:tblGrid>
      <w:tr>
        <w:trPr>
          <w:trHeight w:val="467" w:hRule="atLeast"/>
        </w:trPr>
        <w:tc>
          <w:tcPr>
            <w:tcW w:w="973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44"/>
                <w:szCs w:val="44"/>
              </w:rPr>
              <w:t>众筹示范项目报名表</w:t>
            </w:r>
          </w:p>
        </w:tc>
      </w:tr>
      <w:tr>
        <w:trPr>
          <w:trHeight w:val="390" w:hRule="atLeast"/>
        </w:trPr>
        <w:tc>
          <w:tcPr>
            <w:tcW w:w="973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 xml:space="preserve">致：中国房地产众筹联盟                          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金额单位：万元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公司全称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成立时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项目名称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项目地址</w:t>
            </w:r>
          </w:p>
        </w:tc>
        <w:tc>
          <w:tcPr>
            <w:tcW w:w="81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众筹标的金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众筹期限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所属行业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负责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际募集金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参与人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邮箱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电话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产品类众筹请填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物业类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904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众筹模式及流程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：</w:t>
            </w:r>
          </w:p>
        </w:tc>
      </w:tr>
      <w:tr>
        <w:trPr>
          <w:trHeight w:val="37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建筑面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90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90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销售金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90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主力产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90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债权类众筹请填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销售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904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众筹模式及流程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：</w:t>
            </w:r>
          </w:p>
        </w:tc>
      </w:tr>
      <w:tr>
        <w:trPr>
          <w:trHeight w:val="37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纳税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904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净利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904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总资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904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净资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904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股权类众筹（含收益权转让）请填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物业类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所在城市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信用级别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>
          <w:trHeight w:val="22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股权众筹</w:t>
            </w:r>
            <w:r>
              <w:rPr>
                <w:rFonts w:ascii="微软雅黑" w:hAnsi="微软雅黑" w:cs="微软雅黑" w:eastAsia="微软雅黑"/>
                <w:color w:val="000000"/>
              </w:rPr>
              <w:t>模式及流程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对众筹模式和流程的思考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遇到的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问题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承诺：以上资料真实有效。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年     月    日  </w:t>
            </w:r>
          </w:p>
        </w:tc>
      </w:tr>
      <w:tr>
        <w:trPr>
          <w:trHeight w:val="405" w:hRule="atLeast"/>
        </w:trPr>
        <w:tc>
          <w:tcPr>
            <w:tcW w:w="97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7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请将此报名表连同项目相关材料一同发送至邮箱：</w:t>
            </w:r>
            <w:hyperlink r:id="rId2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Cs w:val="21"/>
                </w:rPr>
                <w:t>crca@17housing.com</w:t>
              </w:r>
            </w:hyperlink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电话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0-57466867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微信搜索“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crca2015”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关注联盟官方公众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810</wp:posOffset>
          </wp:positionH>
          <wp:positionV relativeFrom="paragraph">
            <wp:posOffset>-529590</wp:posOffset>
          </wp:positionV>
          <wp:extent cx="962025" cy="727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1"/>
      </w:rPr>
      <w:t>中国房地产众筹联盟</w:t>
    </w:r>
    <w:r>
      <w:rPr>
        <w:b/>
        <w:szCs w:val="21"/>
      </w:rPr>
      <w:t>CRCA</w:t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ca@17housing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03:00Z</dcterms:created>
  <dc:creator>Lenovo User</dc:creator>
  <dc:description/>
  <cp:keywords/>
  <dc:language>en-US</dc:language>
  <cp:lastModifiedBy>CRCA_SHY</cp:lastModifiedBy>
  <dcterms:modified xsi:type="dcterms:W3CDTF">2017-01-19T09:49:00Z</dcterms:modified>
  <cp:revision>148</cp:revision>
  <dc:subject/>
  <dc:title>融资需求调查表</dc:title>
</cp:coreProperties>
</file>